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равк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результатах мониторинга деятельности ОАУСО «Мошенской дом-интернат для престарелых и инвалидов»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соблюдению Порядка предоставления  социальных услуг поставщиками социальных услуг на территории Новгородской области, утвержденного постановлением Правительства Новгородской области от 05.12.2014 № 596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9 мая 2016 год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ОАУСО «Мошенской дом-интернат для престарелых и инвалидов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ждения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городская область, с. Мошенское, ул. Советская, д.13; стационарное  отделение:  д. Красная Гора, д. 8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104"/>
        <w:gridCol w:w="425"/>
        <w:gridCol w:w="6946"/>
      </w:tblGrid>
      <w:tr>
        <w:trPr>
          <w:trHeight w:val="7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казателей организациями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й формы обслуживания</w:t>
            </w:r>
          </w:p>
        </w:tc>
      </w:tr>
      <w:tr>
        <w:trPr>
          <w:trHeight w:val="12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льного сопровождения предоставления социальных услуг:</w:t>
            </w:r>
          </w:p>
        </w:tc>
      </w:tr>
      <w:tr>
        <w:trPr>
          <w:trHeight w:val="4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рганизации социального обслужи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74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93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организации социального обслуживания (при их наличии)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36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, правила, служебные инструкции, методики, технологии и иные документы федеральных органов государственной власти, органов  государственной власти Новгородской области, регламентирующие процесс предоставления социальных услуг и определяющие методы (способы) их предоставления и контроля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7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организации социального обслуживания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6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работников организации социального обслуживания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69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 организации социального обслуживания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7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чреждения информация согласно части 3 статьи 13 Федерального закона от 28 декабря 2013 года № 442-ФЗ «Об основах социального обслуживания граждан Российской Федерации» представлена не в полном объе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актуальная информация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и об органах управления организации социального обслуживания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дения  о видах социальных услуг, порядке и об условиях их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ена актуальная информация о руководителе, его заместителях, заведующих отделениями. Отсутствует информация  о персональном составе работников.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ена информация за 2015 год.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аличии лицензий на осуществление деятельности, подлежащей лицензирован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-хозяйственной деятельности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сти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размещена информация по состоянию на 06.05.2016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рганизации социального обслуживания и ее структурных подразделений в здании (зданиях) или помещениях, доступных для инвалидов и других лиц с учетом ограничений их жизнедеятельности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зданию территория оборудована с учетом требований доступности для маломобильных получателей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легающей территории проведён окос травы, разбиты клумбы, высажены многолетние и однолетние декоративные растения, имеется небольшой огород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зоны оборудованы для маломобильных групп насел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учреждения имеются специально оборудованные санитарно-гигиенические помещ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информаторы для лиц с нарушением функций слуха и зрения отсутствую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учреждения имеются следующ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омещения для предоставления социальных услуг в соответствии с перечнем социальных услуг, предоставляемых в данной организации социального обслужи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й кабинет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ната для занятий декоративно-прикладным творчество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лл, оборудованный музыкальным центром, видеопроектором с экр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оциального обслуживания собственной и внешней системы (службы) контроля за качеством предоставления социа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 внутреннего контроля за качеством предоставления социальных услуг не представлено.</w:t>
            </w:r>
          </w:p>
        </w:tc>
      </w:tr>
      <w:tr>
        <w:trPr>
          <w:trHeight w:val="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тегории получателей социальных услуг категориям, установленным  Порядком предоставления  социальных услуг поставщиками социальных услуг на территории Новгородской области, утвержденным постановлением Правительства Новгородской области от 05.12.2014 № 596 (далее Поряд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в учреждении отсутствует отделение «милосердие», осуществляется предоставление услуг в стационарной форме социального обслуживания маломобильным гражданам: 8 получателей социальных услуг передвигаются на кресле-коляске, 10 чел.  -   находятся на постоянном постельном режим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, необходимых для предоставления  социальных услуг, перечню документов, определенных Порядк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ся в личных делах, соответствуют перечню документов, определенному постановлением Правительства Новгородской области от 05.12.2014.№ 596 «Об утверждении поставщиками порядка предоставления социальных услуг на территории Новгород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воевременное ведение и корректировка регистра получателей социальных услуг, проживающих в учреждении. Акты оказания услуг сформированы по состоянию на 30.04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ых социальных услуг (согласно актам) услугам, указанным в индивидуальной программе  предоставления социальных услуг, договоре о предоставлении социальных услуг, заключаемом между получате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услуг и учреждением, акт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еречень социальных услуг по видам социальных услуг, предоставляемых поставщиком социальных услуг, являющийся приложением к договору о предоставлении социальных услуг соответствует услугам, указанным в индивидуальной программе предоставления социальных услу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учреждения (описательная част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граждан пожилого возраста и инвалидов в 2015 году получатели социальных услуг, проживающие в деревянном 2-х этажном деревянном корпусе учреждения, расположенном по адресу: с. Мошенское, ул. Советская, д. 13, переведены в    одноэтажный кирпичный корпус, расположенный по адресу:  д. Красная Гора, д. 86. Мощность учреждения в 2015 году сокращена на 1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жилом корпусе размещены нормативные правовые акты по организации социального обслуживания в стационарной форме, утратившие силу с 01.01.2015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мониторинга на обслуживании в учреждении состоит 40 граждан пожилого возраста и инвалидов, 10 получателей  социальных услуг находятся на постоянном постельном режиме, 8 – передвигаются в инвалидной коля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ых делах имеются необходимые документы, перечень которых определен  постановлением Правительства Новгородской области от 05.12.2014.№ 596 «Об утверждении поставщиками порядка предоставления социальных услуг на территори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граммы, разработанные для каждого получателя социальных услуг,  подшиты в личное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дицинская деятельность осуществляется на основании лицензии на осуществление медицинской деятельности № ФС-53-01-00412  от 13.10.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существляется в  соответствии с нормами  питания и степенью тяжести заболе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норм питания по набору пищевых продуктов за 1 квартал 2016 года  92,99%.  Стоимость питания за 1 койко-день в 1 квартале составила 90,53 рубля, в том числе 29,1 рублей – за счет областного бюджета. На прилегающей к зданиям учреждения территории имеются небольшие огороды. Овощи (томаты, огурцы, перец), цветочная рассада выращиваются в теплицах. В открытом грунте выращиваются капуста, лук, зелень, картофель. Выращенная продукция используется для организации питания получателей социаль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декоративно-прикладным искусством выделено специальное помещение. В столовой и в холлах организованы выставки работ клиент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, в котором размещены получатели социальных услуг, требует ремонта. В 2016 году в учреждении за счет средств от приносящей доход деятельности в сумме 226,7 тыс. рублей заменены 15 окон в жилых комнатах и в холле. Необходима замена входных и межкомнатных дверей, санузлов, косметический ремонт жилых комн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ооснащение автоматической пожарной сигнализации и системы оповещения людей о пожаре устройством  для обеспечения автоматического вывода сигнала срабатывания на пульт пожарной охраны, а также его последующего обслуживания за счет средств подпрограммы  «Модернизация и развитие социального обслуживания граждан пожилого возраста и инвалидов в Новгородской области» государственной программы Новгородской области «Социальная поддержка граждан Новгородской области   на 2014-2018 годы» в 2016 году предусмотрено 50,0 тыс. рубле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езультатам мониторин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информацию о  видах социальных услуг, порядке и об условиях их предоставления, о тарифах на социальные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 – 25.05.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на сайте учреждения размещения в полном объеме информации </w:t>
      </w:r>
      <w:r>
        <w:rPr>
          <w:rFonts w:cs="Times New Roman" w:ascii="Times New Roman" w:hAnsi="Times New Roman"/>
          <w:sz w:val="24"/>
          <w:szCs w:val="24"/>
        </w:rPr>
        <w:t>согласно части 3 статьи 13 Федерального закона от 28 декабря 2013 г. № 442-ФЗ «Об основах социального обслуживания граждан в Российской Федерации». Срок – 01.06.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ложение о собственной (внутренне) системе (службы) контроля за качеством предоставления социальных услуг в учреждении в соответствии с  ГОСТ Р 52142-2003 «Социальное обслуживание населения. Качество социальных услуг», ГОСТ Р 52497-2005 «Социальное обслуживание населения. Система качества учреждений социального обслужи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– 01.07.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монту здания в д. Красная Гора, д. 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специалист ОАУ «Новгоро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центр развития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населения»                                          __________________________       /Е.В. Прохор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учреждения                      </w:t>
        <w:tab/>
        <w:tab/>
        <w:t xml:space="preserve">         _________________________          / Н.П. Кондратьева 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84CEB2A16C7E8A83C8B45B903A469AA199768E0EB9451E7898424794B2C421DD0ED409FD655603Dz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5:00Z</dcterms:created>
  <dc:creator>GrigoryantsGN</dc:creator>
  <dc:description/>
  <dc:language>en-US</dc:language>
  <cp:lastModifiedBy>Георгий Джумаев</cp:lastModifiedBy>
  <cp:lastPrinted>2016-04-27T13:54:00Z</cp:lastPrinted>
  <dcterms:modified xsi:type="dcterms:W3CDTF">2018-08-29T14:15:00Z</dcterms:modified>
  <cp:revision>2</cp:revision>
  <dc:subject/>
  <dc:title/>
</cp:coreProperties>
</file>