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11"/>
      </w:tblGrid>
      <w:tr>
        <w:trPr/>
        <w:tc>
          <w:tcPr>
            <w:tcW w:w="5859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/>
              <w:tab/>
              <w:tab/>
              <w:tab/>
              <w:t xml:space="preserve">          </w:t>
            </w:r>
            <w:bookmarkStart w:id="0" w:name="штамп"/>
            <w:bookmarkEnd w:id="0"/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ТВЕРЖДЕНЫ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становлением Правительства Новгородской области </w:t>
              <w:br/>
            </w:r>
            <w:bookmarkStart w:id="1" w:name="номер2"/>
            <w:bookmarkEnd w:id="1"/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оциальные услуги, предоставляемые в стационарной форме социального обслуживания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мся в постоянном постороннем уходе; гражданам, полностью или частично </w:t>
      </w:r>
      <w:r>
        <w:rPr>
          <w:spacing w:val="-6"/>
          <w:sz w:val="28"/>
          <w:szCs w:val="28"/>
        </w:rPr>
        <w:t>утратившим способности либо возможности осуществлять самообслуживание,</w:t>
      </w:r>
      <w:r>
        <w:rPr>
          <w:sz w:val="28"/>
          <w:szCs w:val="28"/>
        </w:rPr>
        <w:t xml:space="preserve"> самостоятельно передвигаться, обеспечивать основные жизненные потребности в силу заболевания, травмы, возраста или наличия инвалидности, страдающим хроническими психическими заболеваниями и нуждающимся в постоянном постороннем уходе;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, ранее судимых или неоднократно привлекавшихся к административной ответственности, занимающихся бродяжничеством и попрошайничеством, без определенного места жительства и определенных занят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5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37"/>
        <w:gridCol w:w="2126"/>
      </w:tblGrid>
      <w:tr>
        <w:trPr>
          <w:trHeight w:val="2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оциальные услуги*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37"/>
        <w:gridCol w:w="2126"/>
      </w:tblGrid>
      <w:tr>
        <w:trPr>
          <w:tblHeader w:val="true"/>
          <w:trHeight w:val="1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</w:tr>
      <w:tr>
        <w:trPr>
          <w:trHeight w:val="3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б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ем согласно утвержденным нормативам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Иные организации, осуществляющие стационарное</w:t>
            </w:r>
            <w:r>
              <w:rPr>
                <w:sz w:val="28"/>
                <w:szCs w:val="28"/>
              </w:rPr>
              <w:t xml:space="preserve"> социальное обслуживание, обеспечивающие питанием собственными с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Иные организации, осуществляющие стационарное</w:t>
            </w:r>
            <w:r>
              <w:rPr>
                <w:sz w:val="28"/>
                <w:szCs w:val="28"/>
              </w:rPr>
              <w:t xml:space="preserve"> социальное обслуживание, обеспечивающие готовы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3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еме пищи (кормление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мягким инвентарем (одеждой, обув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ельным бельем и постельными принадлежностями) согласно утвержденным нормативам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ых помещений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ств личной гигиены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игиенических услуг лицам, н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собным по состоянию здоровья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за собой уход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за счет средств получателя социальных услуг почтовой корреспонден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итуальных услуг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процедур, связанных с сохранение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здоровья получателей социальных услуг (измер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емпературы тела, артериального давления, конт-роль за приемом лекарств по назначению врача </w:t>
              <w:br/>
              <w:t xml:space="preserve">и др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оздоровительных мероприятий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вительных мероприятий, наблюдения за получ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ями социальных услуг в целях выявления отклонений в состоянии их здоровья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казании медицинской помощи </w:t>
              <w:br/>
              <w:t xml:space="preserve">(в том числе первичной) в объеме программы государственных гарантий оказания гражданам Российской Федерации бесплатной медицинск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мощи и территориальной программы государс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10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7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лекарственными сред-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адаптивной физической культуре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9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оциальное обследование получател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циальных услуг при поступлении в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го обслуживания и проведение первич-ного медицинского осмотра и первичной сани-тарной обработк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3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ие услуги </w:t>
            </w:r>
          </w:p>
        </w:tc>
      </w:tr>
      <w:tr>
        <w:trPr>
          <w:trHeight w:val="2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ическое консультирование, 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ом числе по вопросам внутрисемей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-педагогические услуги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интересов (в том числе в сфере досуга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 услуги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равовые услуги 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азание помощи в оформлении и восстано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кументов получателя социальных услуг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, в том числе бесплатно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в защите прав и зако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тересов получателей социальных услуг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-</w:t>
            </w:r>
            <w:r>
              <w:rPr>
                <w:spacing w:val="-4"/>
                <w:sz w:val="28"/>
                <w:szCs w:val="28"/>
              </w:rPr>
              <w:t>телей социальных услуг, имеющих ограничения жизнедеятельности,</w:t>
            </w:r>
            <w:r>
              <w:rPr>
                <w:sz w:val="28"/>
                <w:szCs w:val="28"/>
              </w:rPr>
              <w:t xml:space="preserve"> в том числе детей-инвалидов</w:t>
            </w:r>
          </w:p>
        </w:tc>
      </w:tr>
      <w:tr>
        <w:trPr>
          <w:trHeight w:val="6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 (детей-инвалидов) пользова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ю средствами ухода и техническими средст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билита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самообслуживания, поведения в быту и общественных местах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бучении навыкам компью-терной грамотност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5" w:hanging="425"/>
        <w:outlineLvl w:val="0"/>
        <w:rPr/>
      </w:pPr>
      <w:r>
        <w:rPr/>
        <w:t xml:space="preserve">* –  налогом на добавленную стоимость не облагается  в соответствии с подпунктом 14.1 пункта 2 статьи 149 главы 21 Налогового кодекса Российской Федерации. </w:t>
      </w:r>
    </w:p>
    <w:p>
      <w:pPr>
        <w:pStyle w:val="Normal"/>
        <w:ind w:left="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Arial" w:cs="Calibri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9:00Z</dcterms:created>
  <dc:creator>Lilia</dc:creator>
  <dc:description/>
  <dc:language>en-US</dc:language>
  <cp:lastModifiedBy>Георгий Джумаев</cp:lastModifiedBy>
  <cp:lastPrinted>2020-01-17T13:28:00Z</cp:lastPrinted>
  <dcterms:modified xsi:type="dcterms:W3CDTF">2020-01-17T10:29:00Z</dcterms:modified>
  <cp:revision>2</cp:revision>
  <dc:subject/>
  <dc:title/>
</cp:coreProperties>
</file>